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73,2  кв. м, расположенное по адресу: г. Красноярск, ул. Петра Словцова, д. 9, пом. 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111 признан участник – Углов Леонид Николаевич, предложивший наибольшую цену в размере 505 000,00 (пятьсот пя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19-12-27T09:01:00Z</dcterms:modified>
  <cp:revision>60</cp:revision>
  <dc:subject/>
  <dc:title/>
</cp:coreProperties>
</file>